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oitava Reunião Ordinária, do primeiro período de sessão legislativa da Câmara Municipal de Areado, Estado de Minas Gerais. </w:t>
      </w:r>
      <w:r>
        <w:rPr>
          <w:color w:val="000000"/>
        </w:rPr>
        <w:t xml:space="preserve">Aos vinte e três dias do mês de março, do ano de dois mil e quinze, às dezenove horas, reuniram-se na Câmara Municipal, sob a Presidência do Presidente, Vereador Douglas Ávila Moreira, Secretariada pelo Vereador Flávio Rodrigues Gouveia Júnior, presentes também os Vereadores: Adilson Prado do Rosário, Darlene Sebastiana Ferreira Leite, João de Simone, Carlos Henrique de Oliveira, Luiz Roberto Duarte Chain, Beatriz Aparecida Valini e Benedito Pereira Pio. Todos presentes. À hora regimental, o Presidente declara aberta a reunião. O Secretário lê a ata da reunião anterior que foi aprovada sem restrições. </w:t>
      </w:r>
      <w:r>
        <w:rPr>
          <w:u w:val="single"/>
        </w:rPr>
        <w:t>Requerimento da Sra. Fabiana Pontes Viveros Agostini – Secretária Municipal de Saúde, para fazer uso da Tribuna Livre</w:t>
      </w:r>
      <w:r>
        <w:rPr/>
        <w:t xml:space="preserve"> da Câmara Municipal para fazer esclarecimentos sobre problemas enfrentados pela Secretaria de Saúde de Areado. </w:t>
      </w:r>
      <w:r>
        <w:rPr>
          <w:b/>
          <w:color w:val="000000"/>
        </w:rPr>
        <w:t>O Secretário da Mesa Diretora Vereador Flávio Rodrigues Gouveia Júnior registra Tribuna Livre</w:t>
      </w:r>
      <w:r>
        <w:rPr>
          <w:color w:val="000000"/>
        </w:rPr>
        <w:t xml:space="preserve">, a qual foi enviada por e-mail em 27 de março de 2015, conforme transcrição a seguir: </w:t>
      </w:r>
      <w:r>
        <w:rPr>
          <w:i/>
          <w:color w:val="000000"/>
        </w:rPr>
        <w:t>“</w:t>
      </w:r>
      <w:r>
        <w:rPr>
          <w:b/>
        </w:rPr>
        <w:t>A secretária de Saúde, Fabiana Pontes Viveiros</w:t>
      </w:r>
      <w:r>
        <w:rPr/>
        <w:t xml:space="preserve">, utilizou a Tribuna Livre da Câmara Municipal para responder alguns pontos do requerimento enviado a ela pelos Vereadores questionando vários assuntos relacionados a sua pasta. Após o término de sua explicação, que durou 10 minutos respeitando o Regimento Interno, o Presidente Vereador Douglas Ávila Moreira agradeceu a sua presença e a informou que os vereadores iriam analisar nas Comissões Permanentes o ofício enviado por ela na semana anterior contendo as respostas aos questionamentos, e posteriormente, se necessário, iriam tomar as medidas cabíveis.”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720/2015</w:t>
      </w:r>
      <w:r>
        <w:rPr>
          <w:color w:val="000000"/>
        </w:rPr>
        <w:t>, autor: Câmara Municipal de Varginha, assunto: convida para participar do Fórum das águas 2015, nos dias 26 e 27 de março de 2015, em Varginha, recebida em 17/03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21/2015</w:t>
      </w:r>
      <w:r>
        <w:rPr>
          <w:color w:val="000000"/>
        </w:rPr>
        <w:t>, autor: Secretaria Municipal de Turismo, assunto: convida para participar de Projeto JK 100 anos, no dia 24 de março de 2015, no CIEPA, recebida em 20/03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22/2015</w:t>
      </w:r>
      <w:r>
        <w:rPr>
          <w:color w:val="000000"/>
        </w:rPr>
        <w:t>, autor: Câmara Municipal de Muzambinho, assunto: convida para Sessão Solene de Homenagem à Mulher, no dia 28 de março de 2015, em Muzambinho - MG, recebida em 23/03/2015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723/2015</w:t>
      </w:r>
      <w:r>
        <w:rPr>
          <w:color w:val="000000"/>
        </w:rPr>
        <w:t xml:space="preserve">, autor: Secretaria de Estado de Minas Gerais, assunto: informa sobre o convênio 0652/2014 entre o Município e Estado de Minas Gerais, recebida em 23/03/2015. </w:t>
      </w:r>
      <w:r>
        <w:rPr>
          <w:b/>
          <w:u w:val="single"/>
        </w:rPr>
        <w:t>Publicados e encaminhados às Comissões Permanentes os Projetos de Lei nºs 18, 19 e 20/2015</w:t>
      </w:r>
      <w:r>
        <w:rPr>
          <w:u w:val="single"/>
        </w:rPr>
        <w:t>,</w:t>
      </w:r>
      <w:r>
        <w:rPr/>
        <w:t xml:space="preserve"> que, respectivamente, </w:t>
      </w:r>
      <w:r>
        <w:rPr>
          <w:i/>
        </w:rPr>
        <w:t>“</w:t>
      </w:r>
      <w:r>
        <w:rPr>
          <w:i/>
          <w:color w:val="000000"/>
        </w:rPr>
        <w:t>Autoriza a abertura de crédito adicional especial</w:t>
      </w:r>
      <w:r>
        <w:rPr>
          <w:i/>
        </w:rPr>
        <w:t>”, “</w:t>
      </w:r>
      <w:r>
        <w:rPr>
          <w:i/>
          <w:color w:val="000000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</w:rPr>
        <w:t>” e “</w:t>
      </w:r>
      <w:r>
        <w:rPr>
          <w:i/>
          <w:color w:val="000000"/>
        </w:rPr>
        <w:t>Autoriza inclusão de programa na Lei nº 1.116, de 17 de dezembro de 2013, que dispõe sobre o Plano Plurianual para o período 2014/2017</w:t>
      </w:r>
      <w:r>
        <w:rPr/>
        <w:t xml:space="preserve">”. </w:t>
      </w:r>
      <w:r>
        <w:rPr>
          <w:b/>
        </w:rPr>
        <w:t xml:space="preserve">Requerimento nº 23/2015 </w:t>
      </w:r>
      <w:r>
        <w:rPr/>
        <w:t xml:space="preserve">dos Vereadores Carlos Henrique de Oliveira, Beatriz Aparecida Valini e Darlene Sebastiana Ferreira Leite solicitando ao Sr. Prefeito Municipal que coloque faixa de pedestres nas vias de alta movimentação de pessoas. </w:t>
      </w:r>
      <w:r>
        <w:rPr>
          <w:b/>
          <w:u w:val="single"/>
        </w:rPr>
        <w:t>Colocado em discussão o Requerimento</w:t>
      </w:r>
      <w:r>
        <w:rPr/>
        <w:t xml:space="preserve">, alguém deseja discutir? </w:t>
      </w:r>
      <w:r>
        <w:rPr>
          <w:b/>
          <w:color w:val="000000"/>
        </w:rPr>
        <w:t>O Secretário da Mesa Diretora Vereador Flávio Rodrigues Gouveia Júnior registra não houve</w:t>
      </w:r>
      <w:r>
        <w:rPr>
          <w:b/>
        </w:rPr>
        <w:t xml:space="preserve"> discussões</w:t>
      </w:r>
      <w:r>
        <w:rPr>
          <w:i/>
          <w:color w:val="000000"/>
        </w:rPr>
        <w:t xml:space="preserve">.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b/>
        </w:rPr>
        <w:t xml:space="preserve">Requerimento nº 24/2015 </w:t>
      </w:r>
      <w:r>
        <w:rPr/>
        <w:t xml:space="preserve">dos Vereadores Carlos Henrique de Oliveira, Beatriz Aparecida Valini e Darlene Sebastiana Ferreira Leite solicitando ao Sr. Prefeito Municipal empenho para aumento da subvenção social a ser destinado a Caixa Escolar São José no importe de R$10.000,00 (dez mil reais). </w:t>
      </w:r>
      <w:r>
        <w:rPr>
          <w:b/>
          <w:u w:val="single"/>
        </w:rPr>
        <w:t>Colocado em discussão o Requerimento</w:t>
      </w:r>
      <w:r>
        <w:rPr/>
        <w:t xml:space="preserve">, alguém deseja discutir? </w:t>
      </w:r>
      <w:r>
        <w:rPr>
          <w:b/>
          <w:color w:val="000000"/>
        </w:rPr>
        <w:t>O Secretário da Mesa Diretora Vereador Flávio Rodrigues Gouveia Júnior registra não houve</w:t>
      </w:r>
      <w:r>
        <w:rPr>
          <w:b/>
        </w:rPr>
        <w:t xml:space="preserve"> discussões</w:t>
      </w:r>
      <w:r>
        <w:rPr>
          <w:i/>
          <w:color w:val="000000"/>
        </w:rPr>
        <w:t xml:space="preserve">. </w:t>
      </w:r>
      <w:r>
        <w:rPr>
          <w:b/>
          <w:u w:val="single"/>
        </w:rPr>
        <w:t>Colocado em votação simbólica o Requerimento foi aprovado por unanimidade de votos. Leitura de Indicação Nº 008/2015,</w:t>
      </w:r>
      <w:r>
        <w:rPr/>
        <w:t xml:space="preserve"> dos Vereadores Carlos Henrique de Oliveira, Beatriz Aparecida Valini e Darlene Sebastiana Ferreira Leite, solicitando ao Sr. Prefeito Municipal pedindo apoio ao Ministério Público em conjunto com os Poderes Legislativo e Judiciário para requerer o aumento do efetivo da Polícia Militar e Civil em nosso município. </w:t>
      </w:r>
      <w:r>
        <w:rPr>
          <w:b/>
          <w:bCs/>
          <w:color w:val="000000"/>
        </w:rPr>
        <w:t>Art. 148</w:t>
      </w:r>
      <w:r>
        <w:rPr>
          <w:color w:val="000000"/>
        </w:rPr>
        <w:t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</w:t>
      </w:r>
      <w:r>
        <w:rPr/>
        <w:t xml:space="preserve"> </w:t>
      </w:r>
      <w:r>
        <w:rPr>
          <w:b/>
          <w:color w:val="000000"/>
        </w:rPr>
        <w:t>O Secretário da Mesa Diretora Vereador Flávio Rodrigues Gouveia Júnior registra não houve</w:t>
      </w:r>
      <w:r>
        <w:rPr>
          <w:i/>
        </w:rPr>
        <w:t xml:space="preserve"> inscritos para Comunicações</w:t>
      </w:r>
      <w:r>
        <w:rPr>
          <w:i/>
          <w:color w:val="000000"/>
        </w:rPr>
        <w:t xml:space="preserve">. </w:t>
      </w:r>
      <w:r>
        <w:rPr>
          <w:b/>
        </w:rPr>
        <w:t xml:space="preserve">ORDEM DO DIA: </w:t>
      </w:r>
      <w:r>
        <w:rPr>
          <w:b/>
          <w:u w:val="single"/>
        </w:rPr>
        <w:t xml:space="preserve">Parecer, primeira discussão e votação simbólica dos Projetos de Lei nºs 09, 10, 11 e 12 </w:t>
      </w:r>
      <w:r>
        <w:rPr/>
        <w:t>que, respectivamente, “</w:t>
      </w:r>
      <w:r>
        <w:rPr>
          <w:i/>
        </w:rPr>
        <w:t>Altera a Lei nº 1.155, de 10 de julho de 2014, que Estabelece Diretrizes de Elaboração do Orçamento do Município para o exercício de 2015, estabelece procedimentos na execução orçamentária e dá outras providências”, “Autoriza a abertura de crédito adicional especial”, “Autoriza inclusão de programa na Lei nº 1.116, de 17 de dezembro de 2013, que dispõe sobre o Plano Plurianual para o período 2014/2017”</w:t>
      </w:r>
      <w:r>
        <w:rPr/>
        <w:t xml:space="preserve"> e</w:t>
      </w:r>
      <w:r>
        <w:rPr>
          <w:i/>
        </w:rPr>
        <w:t xml:space="preserve">  "Altera a Lei 1.170, de 29 de dezembro de 2014, que concede subvenções sociais". </w:t>
      </w:r>
      <w:r>
        <w:rPr/>
        <w:t xml:space="preserve">Impedido De Votar O Vereador João De Simone. </w:t>
      </w:r>
      <w:r>
        <w:rPr>
          <w:b/>
          <w:u w:val="single"/>
        </w:rPr>
        <w:t xml:space="preserve">Quórum Maioria Simples, Votação Simbólica. </w:t>
      </w:r>
      <w:r>
        <w:rPr/>
        <w:t xml:space="preserve">As Comissões Permanentes emitiram parecer esclarecendo que os </w:t>
      </w:r>
      <w:r>
        <w:rPr>
          <w:b/>
          <w:u w:val="single"/>
        </w:rPr>
        <w:t xml:space="preserve">Projetos de Lei ns: 09, 10, 11 e 12/2015 que, respectivamente, </w:t>
      </w:r>
      <w:r>
        <w:rPr>
          <w:i/>
        </w:rPr>
        <w:t>Altera a Lei nº 1.155, de 10 de julho de 2014, que Estabelece Diretrizes de Elaboração do Orçamento do Município para o exercício de 2015, estabelece procedimentos na execução orçamentária e dá outras providências”, “Autoriza a abertura de crédito adicional especial”, “Autoriza inclusão de programa na Lei nº 1.116, de 17 de dezembro de 2013, que dispõe sobre o Plano Plurianual para o período 2014/2017”</w:t>
      </w:r>
      <w:r>
        <w:rPr/>
        <w:t xml:space="preserve"> e</w:t>
      </w:r>
      <w:r>
        <w:rPr>
          <w:i/>
        </w:rPr>
        <w:t xml:space="preserve">  "Altera a Lei 1.170, de 29 de dezembro de 2014, que concede subvenções sociais", </w:t>
      </w:r>
      <w:r>
        <w:rPr/>
        <w:t xml:space="preserve">visando repassar o valor de R$ 10.000,00, para Associação Atlética Areadense. Considerando que o Parecer Jurídico concluiu pela LEGALIDADE da matéria, dessa forma, </w:t>
      </w:r>
      <w:r>
        <w:rPr>
          <w:color w:val="000000"/>
        </w:rPr>
        <w:t xml:space="preserve">opinam estes Relatores pela APROVAÇÃO dos </w:t>
      </w:r>
      <w:r>
        <w:rPr>
          <w:b/>
          <w:u w:val="single"/>
        </w:rPr>
        <w:t>Projetos de Lei ns: 09, 10, 11 e 12 /2015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simbólica o Parecer aos Projetos de Lei nºs 09, 10, 11 e 12/2015 foi aprovado por unanimidade de votos. Colocado em primeira discussão e votação simbólica os Projetos de Lei nºs 09, 10, 11 e 12/2015 foi aprovado por unanimidade de votos. </w:t>
      </w:r>
      <w:r>
        <w:rPr/>
        <w:t xml:space="preserve">Nada mais havendo a tratar, o Presidente declara encerrada a reunião, agradece a presença de cidadãos presentes, deixando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7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31:00Z</dcterms:created>
  <dc:creator>C.M.AREADO</dc:creator>
  <dc:description/>
  <cp:keywords/>
  <dc:language>en-US</dc:language>
  <cp:lastModifiedBy>Danilo</cp:lastModifiedBy>
  <cp:lastPrinted>2015-03-30T12:55:00Z</cp:lastPrinted>
  <dcterms:modified xsi:type="dcterms:W3CDTF">2015-03-30T15:55:00Z</dcterms:modified>
  <cp:revision>7</cp:revision>
  <dc:subject/>
  <dc:title>Ata da décima nona reunião ordinária, do primeiro período de sessão legislativa da Câmara Municipal de Areado,</dc:title>
</cp:coreProperties>
</file>